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апреля 2011 г.</w:t>
        <w:tab/>
        <w:tab/>
        <w:tab/>
        <w:tab/>
        <w:tab/>
        <w:tab/>
        <w:tab/>
        <w:tab/>
        <w:t>№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  ПОРЯДКЕ ИЗМЕНЕНИЯ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А МУНИЦИПАЛЬНЫХ УЧРЕЖДЕНИЙ ПОСЕЛКА БЕРЕЗО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 Федерального закона №83-ФЗ  от 08.05.2010 г. «О внесении  изменений  в отдельные законодательные акты  Российской Федерации в связи с совершенствованием  правового положения  государственных( муниципальных) учреждений», руководствуясь Граждански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, Федеральным Законом  № 131-ФЗ от 06.10.2003 "</w:t>
      </w:r>
      <w:hyperlink r:id="rId4">
        <w:r>
          <w:rPr>
            <w:rStyle w:val="InternetLink"/>
            <w:color w:val="0000FF"/>
            <w:sz w:val="24"/>
            <w:szCs w:val="24"/>
          </w:rPr>
          <w:t>Об общих принципах</w:t>
        </w:r>
      </w:hyperlink>
      <w:r>
        <w:rPr>
          <w:sz w:val="24"/>
          <w:szCs w:val="24"/>
        </w:rPr>
        <w:t xml:space="preserve"> организации местного самоуправления в Российской Федерации",  Федеральным законом  №7-ФЗ от 12.01.1996  ( в ред . 29.12.2010;29.12.2010 ; 01.01.2011) </w:t>
      </w:r>
      <w:hyperlink r:id="rId5">
        <w:r>
          <w:rPr>
            <w:rStyle w:val="InternetLink"/>
            <w:color w:val="0000FF"/>
            <w:sz w:val="24"/>
            <w:szCs w:val="24"/>
          </w:rPr>
          <w:t>"О некоммерческих организациях"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авом поселка Березовка  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 Утвердить </w:t>
      </w:r>
      <w:hyperlink r:id="rId6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изменения типа  муниципальных учреждений посёлка Березовка, согласно 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Настоящее Постановление вступает в силу с о дня  опубликования в газете «Пригород» и распространяется на правоотношения ,возникшие с 01.01.2011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Контроль за исполнением настоящего Постановления возложить на  заместителя Главы поселка Голованову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</w:t>
        <w:tab/>
        <w:tab/>
        <w:tab/>
        <w:tab/>
        <w:tab/>
        <w:tab/>
        <w:tab/>
        <w:tab/>
        <w:t>С.А.Сусл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8 от 07.04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 ИЗМЕНЕНИЯ ТИ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БЕРЕЗОВ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разработано  на основании  Гражданского </w:t>
      </w:r>
      <w:hyperlink r:id="rId7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Федеральных законов "</w:t>
      </w:r>
      <w:hyperlink r:id="rId8">
        <w:r>
          <w:rPr>
            <w:rStyle w:val="InternetLink"/>
            <w:color w:val="0000FF"/>
            <w:sz w:val="24"/>
            <w:szCs w:val="24"/>
          </w:rPr>
          <w:t>Об общих принципах</w:t>
        </w:r>
      </w:hyperlink>
      <w:r>
        <w:rPr>
          <w:sz w:val="24"/>
          <w:szCs w:val="24"/>
        </w:rPr>
        <w:t xml:space="preserve"> организации местного самоуправления в Российской Федерации", </w:t>
      </w:r>
      <w:hyperlink r:id="rId9">
        <w:r>
          <w:rPr>
            <w:rStyle w:val="InternetLink"/>
            <w:color w:val="0000FF"/>
            <w:sz w:val="24"/>
            <w:szCs w:val="24"/>
          </w:rPr>
          <w:t>"О некоммерческих организациях"</w:t>
        </w:r>
      </w:hyperlink>
      <w:r>
        <w:rPr>
          <w:sz w:val="24"/>
          <w:szCs w:val="24"/>
        </w:rPr>
        <w:t>, в целях реализации Федерального закона  от 08.05.2010 №83-ФЗ «О внесении  изменений  в отдельные законодательные акты  Российской Федерации в связи с совершенствованием  правового положения  государственных( муниципальных) учреждений  и  устанавлива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рядок изменения типа   муниципальных учреждений посёлка Березовка   (далее - муниципальное бюджетное учреждение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внесения изменений в уставы  муниципальных учреждений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осуществления полномочий и функций учредителя муниципального бюджет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ЗМЕНЕНИЯ ТИПА МУНИЦИПА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Решение об  изменении типа существующего муниципального учреждения  принимается Главой посел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Создание  муниципального бюджетного учреждения путем изменения типа существующего  муниципального учреждения осуществляется по инициативе или с согласия учреждения, направленных в администрацию поселка Березовка, если такое решение не повлечет за собой нарушение конституционных прав гражд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Решение  о создании  муниципального бюджетного учреждения путем изменения типа существующего  муниципального учреждения должно содерж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основание создания учреждения путем изменения типа существующего муниципального учреждения, в том числе с учетом возможных социально-экономических последствий его создания, доступности такого учреждения для населения и качества выполняемых им работ, оказываемых им услуг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сведения об имуществе, находящемся в оперативном управлении  муниципального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ередаче муниципальных функций или полномочий по исполнению публичных обязательств перед физическими лицами, подлежащих исполнению в денежной форме, если исполнение таких функций или полномочий становится невозможным в случае изменения типа учреж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ные сведения, которые могут повлиять на принятие решения об изменении  типа  учрежд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.  ВНЕСЕНИЕ  ИЗМЕНЕНИЙ  В УСТАВ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Изменения в Устав учреждения вносятся с учетом требований, установленных федеральным законодательством для соответствующего типа муниципального бюджетного учрежд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 .Устав учреждения утверждается  Главой поселк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. ПОРЯДОК ОСУЩЕСТВЛЕНИЯ ФУНКЦИЙ И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ДИТЕЛЯ МУНИЦИПАЛЬНОГО   БЮДЖЕТ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поселка  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рассматривает предложения руководителей муниципальных  учреждений об изменении  типа учреж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ределяет виды и составляет перечни особо ценного движимого имущества, закрепляемого за  муниципальным  бюджетным учрежде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вносит    изменения в  устав муниципального учреждения учреж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значает и освобождает от должности, либо согласовывает назначение и освобождение от должности руководителя муниципального бюджетного 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лучаях, установленных законом, предварительно согласовывает совершение муниципальным бюджетным учреждением крупных сдело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случаях, установленных законом, принимает решение об одобрении сделок с участием  муниципального бюджетного учреждения, в совершении которых имеется заинтересованнос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сматривает предложения по установлению тарифов (цен) на услуги муниципального бюджетного  учреждения, готовит по данным предложениям заключения и проекты соответствующих правовых актов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одит проверку и анализ финансово-хозяйственной деятельности муниципального бюджетного учреждения , готовит предложения о направлениях его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случаях, установленных законом, дает согласие муниципальному бюджетному  учреждению на распоряжение имуществом, в том числе недвижимым имуществом или особо ценным движимым имуществ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одит аттестацию руководителей муниципальных бюджетных  учреж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отовит трудовые договоры с руководителями муниципальных бюджетных  учреждений, осуществляет их регистрацию, внесение изменений в догово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отовит распоряжение о назначении и увольнении руководителей  муниципальных бюджетных учреж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ымает и перераспределяет излишнее, неиспользуемое или используемое не по назначению муниципальное имущество у муниципальных бюджетных  учреж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яет контроль за использованием по назначению закрепленного за муниципальным бюджетным учреждением имуще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отовит предложения по более эффективному использованию муниципального имущества муниципальными бюджетными  учрежде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имает участие в оценке эффективности деятельности муниципальных бюджетных  учреждений, подготовке предложений по направлениям их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акты на списание основных средст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яет контроль за целевым использованием  муниципальным бюджетным учреждением бюджетных сред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ланирует основные показатели деятельности для каждого муниципального бюджетного 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67;fld=134" TargetMode="External"/><Relationship Id="rId4" Type="http://schemas.openxmlformats.org/officeDocument/2006/relationships/hyperlink" Target="consultantplus://offline/main?base=LAW;n=102040;fld=134;dst=100422" TargetMode="External"/><Relationship Id="rId5" Type="http://schemas.openxmlformats.org/officeDocument/2006/relationships/hyperlink" Target="consultantplus://offline/main?base=LAW;n=100256;fld=134" TargetMode="External"/><Relationship Id="rId6" Type="http://schemas.openxmlformats.org/officeDocument/2006/relationships/hyperlink" Target="consultantplus://offline/main?base=RLAW123;n=59454;fld=134;dst=100016" TargetMode="External"/><Relationship Id="rId7" Type="http://schemas.openxmlformats.org/officeDocument/2006/relationships/hyperlink" Target="consultantplus://offline/main?base=LAW;n=102067;fld=134" TargetMode="External"/><Relationship Id="rId8" Type="http://schemas.openxmlformats.org/officeDocument/2006/relationships/hyperlink" Target="consultantplus://offline/main?base=LAW;n=102040;fld=134;dst=100422" TargetMode="External"/><Relationship Id="rId9" Type="http://schemas.openxmlformats.org/officeDocument/2006/relationships/hyperlink" Target="consultantplus://offline/main?base=LAW;n=100256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Владелец</dc:creator>
  <dc:description/>
  <cp:keywords/>
  <dc:language>en-US</dc:language>
  <cp:lastModifiedBy>Пользователь</cp:lastModifiedBy>
  <cp:lastPrinted>2011-03-03T07:52:00Z</cp:lastPrinted>
  <dcterms:modified xsi:type="dcterms:W3CDTF">2012-08-29T02:46:00Z</dcterms:modified>
  <cp:revision>7</cp:revision>
  <dc:subject/>
  <dc:title/>
</cp:coreProperties>
</file>